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czątka koł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 R O T O K Ó 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Walnego Zgromadzenia Sprawozdawcz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a PZW Nr …………… w  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ytego w dniu ………..........….. ……………….o godz. …………..…/1-sz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/, o godz. ………..……/2 termin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obecnych wg załączonej listy ............ na ................................. ...członków Koł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ramienia Zarządu Okręgu uczestniczył Kol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Miejscowe Władze reprezentowali: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RZĄDEK OBRAD OBEJMOWA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obrad, wybór Przewodniczącego  i powołanie Prezydium walnego zgromadz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porządku obrad i regulaminu oraz zatwierdzenie protokółu z poprzedniego walnego zgromadzenia Koł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ór Komisji: Uchwał i Wniosków, Mandatow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Sprawozdanie z rocznej działalności: Zarządu, Komisji Rewizyjnej i Sądu Koleżeńskiego Koł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cja Uchwał i Wniosków podjętych na poprzednim walnym zgromadzeniu Koł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ówienie planu działania Koła na rok 20.......................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mówienie preliminarza budżetowego Koła na rok 20…………….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skusja.</w:t>
      </w:r>
    </w:p>
    <w:p>
      <w:pPr>
        <w:pStyle w:val="Normal"/>
        <w:numPr>
          <w:ilvl w:val="0"/>
          <w:numId w:val="1"/>
        </w:numPr>
        <w:spacing w:lineRule="auto" w:line="360"/>
        <w:ind w:left="226" w:hanging="283"/>
        <w:rPr/>
      </w:pPr>
      <w:r>
        <w:rPr>
          <w:rFonts w:cs="Times New Roman" w:ascii="Times New Roman" w:hAnsi="Times New Roman"/>
          <w:sz w:val="28"/>
          <w:szCs w:val="28"/>
        </w:rPr>
        <w:t>Podjęcie uchwał w sprawie: planu działania i preliminarza budżetowego Koła na 20…….…r.</w:t>
      </w:r>
    </w:p>
    <w:p>
      <w:pPr>
        <w:pStyle w:val="Normal"/>
        <w:numPr>
          <w:ilvl w:val="0"/>
          <w:numId w:val="1"/>
        </w:numPr>
        <w:spacing w:lineRule="auto" w:line="360"/>
        <w:ind w:left="22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i zatwierdzenie uchwał i wniosków pod adresem ZG, ZO, ZK.</w:t>
      </w:r>
    </w:p>
    <w:p>
      <w:pPr>
        <w:pStyle w:val="Normal"/>
        <w:numPr>
          <w:ilvl w:val="0"/>
          <w:numId w:val="1"/>
        </w:numPr>
        <w:spacing w:lineRule="auto" w:line="360"/>
        <w:ind w:left="22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lne wnioski.</w:t>
      </w:r>
    </w:p>
    <w:p>
      <w:pPr>
        <w:pStyle w:val="Normal"/>
        <w:numPr>
          <w:ilvl w:val="0"/>
          <w:numId w:val="1"/>
        </w:numPr>
        <w:spacing w:lineRule="auto" w:line="360"/>
        <w:ind w:left="226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ończenie obra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PRZEBIEGU ZEBRANIA SPRAWOZDAWCZEGO  W KO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. 1. Obecni na zebraniu członkowie Koła wybrali n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zewodniczącego zebrania Kol.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Sekretarza zebrania Kol.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zydium zebrania Kol. Kol.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. 2  Przyjęcie porządku obrad i regulaminu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...........................………….…………………..……………..…………..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3  W wyniku głosowania powołano  Komisj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Uchwał i Wniosków:  Kol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andatową:  Kol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4 Sprawozdanie z rocznej działalności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Zarządu Koła złożył Kol. 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Komisji Rewizyjnej Koła złożył Kol. ..................................................................................................................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ądu Koleżeńskiego Koła złożył Kol. ...............................................................................................................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. 5 Realizacja Uchwał i Wniosków z ostatniego Walnego Zgromad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..……..……..……..……………………..……………....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…………..….……..………………………..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……..……..……..…………………………………………..………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. 6  Plan działania Koła na 20.......... rok przedstawił</w:t>
      </w:r>
      <w:r>
        <w:rPr>
          <w:rFonts w:cs="Times New Roman" w:ascii="Times New Roman" w:hAnsi="Times New Roman"/>
          <w:sz w:val="28"/>
          <w:szCs w:val="28"/>
        </w:rPr>
        <w:t xml:space="preserve"> Kol. ..............................................................................…….…….…….…..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. 7  Preliminarz budżetowy Koła na 20....... rok przedstawił</w:t>
      </w:r>
      <w:r>
        <w:rPr>
          <w:rFonts w:cs="Times New Roman" w:ascii="Times New Roman" w:hAnsi="Times New Roman"/>
          <w:sz w:val="28"/>
          <w:szCs w:val="28"/>
        </w:rPr>
        <w:t xml:space="preserve"> Kol.....................................................................…….…….…….…..…..…..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. 8   W dyskusji głos zabrało .......................... osób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 9  Podjęcie uchwał w sprawie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lanu działania  Koła w 20……………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.……..………..……..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liminarza budżetowego Koła na 20 …………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10. Zgłoszono wnioski pod adresem Zarządów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Głównego ......................................................................................................................……………………….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ęgu.................................................................................................................................................................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ła.....................................................................................................................................................................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 11 Wolne wnioski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. 12 Obrady zakończono o godz. 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………                  ………….…….…..…………..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EKRETARZ  ZEBRANIA                      PRZEWODNICZĄCY ZEBRANIA                                                                       </w:t>
        <w:tab/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........................................, dnia .................................20 ......…. rok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4"/>
        </w:rPr>
        <w:t>Protokół i wszystkie załączniki należy wypełnić czytelnie minimum w 2 egzemplarzach (jeden egzemplarz dla Z.O. PZW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8"/>
        <w:szCs w:val="28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szCs w:val="28"/>
        <w:rFonts w:ascii="Arial Narrow" w:hAnsi="Arial Narrow" w:cs="Arial Narrow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8"/>
        <w:szCs w:val="28"/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8"/>
        <w:rFonts w:ascii="Arial Narrow" w:hAnsi="Arial Narrow" w:cs="Arial Narrow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8"/>
        <w:szCs w:val="28"/>
        <w:rFonts w:ascii="Arial Narrow" w:hAnsi="Arial Narrow" w:cs="Arial Narrow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8"/>
        <w:szCs w:val="28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8"/>
        <w:szCs w:val="28"/>
        <w:rFonts w:ascii="Arial Narrow" w:hAnsi="Arial Narrow" w:cs="Arial Narrow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8"/>
        <w:szCs w:val="28"/>
        <w:rFonts w:ascii="Arial Narrow" w:hAnsi="Arial Narrow" w:cs="Arial Narrow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8"/>
        <w:szCs w:val="28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Sans L;Arial" w:hAnsi="Nimbus Sans L;Arial" w:eastAsia="Luxi Sans;Times New Roman" w:cs="Nimbus Sans L;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xi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Sans L;Arial" w:hAnsi="Nimbus Sans L;Arial"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Sans L;Arial" w:hAnsi="Nimbus Sans L;Arial" w:cs="Lucidasan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łgorzata Dawidowicz</dc:creator>
  <dc:description/>
  <cp:keywords/>
  <dc:language>en-US</dc:language>
  <cp:lastModifiedBy>Dyrektor PZW PRZEMYŚL</cp:lastModifiedBy>
  <cp:lastPrinted>2017-11-06T12:58:00Z</cp:lastPrinted>
  <dcterms:modified xsi:type="dcterms:W3CDTF">2024-10-29T08:29:00Z</dcterms:modified>
  <cp:revision>2</cp:revision>
  <dc:subject/>
  <dc:title/>
</cp:coreProperties>
</file>